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875" w:leader="none"/>
          <w:tab w:val="right" w:pos="8640" w:leader="none"/>
          <w:tab w:val="right" w:pos="10435" w:leader="none"/>
        </w:tabs>
        <w:spacing w:lineRule="atLeast" w:line="160" w:before="280" w:after="280"/>
        <w:jc w:val="right"/>
        <w:rPr>
          <w:rFonts w:ascii="Arial" w:hAnsi="Arial" w:cs="Arial"/>
          <w:b/>
          <w:b/>
          <w:color w:val="999999"/>
          <w:sz w:val="16"/>
          <w:szCs w:val="1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1950" cy="485775"/>
            <wp:effectExtent l="0" t="0" r="0" b="0"/>
            <wp:wrapTight wrapText="bothSides">
              <wp:wrapPolygon edited="0">
                <wp:start x="6817" y="0"/>
                <wp:lineTo x="3408" y="1655"/>
                <wp:lineTo x="-562" y="5395"/>
                <wp:lineTo x="-562" y="8720"/>
                <wp:lineTo x="-3" y="13288"/>
                <wp:lineTo x="2836" y="18275"/>
                <wp:lineTo x="14208" y="18275"/>
                <wp:lineTo x="17046" y="13288"/>
                <wp:lineTo x="18751" y="5809"/>
                <wp:lineTo x="13065" y="1241"/>
                <wp:lineTo x="9656" y="0"/>
                <wp:lineTo x="68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27pt" to="488.75pt,27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9999"/>
          <w:sz w:val="16"/>
          <w:szCs w:val="16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-31750</wp:posOffset>
                </wp:positionV>
                <wp:extent cx="245745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b/>
                                <w:color w:val="B2B2B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color w:val="B2B2B2"/>
                                <w:sz w:val="16"/>
                                <w:szCs w:val="16"/>
                              </w:rPr>
                              <w:t>好仕人力資源顧問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6"/>
                                <w:szCs w:val="16"/>
                              </w:rPr>
                              <w:t>http://www.ours-consulting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2"/>
                                <w:szCs w:val="12"/>
                              </w:rPr>
                              <w:t>Tel: 02-2581-5400   Fax: 02-2542-7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pt;mso-wrap-distance-left:9.05pt;mso-wrap-distance-right:9.05pt;mso-wrap-distance-top:0pt;mso-wrap-distance-bottom:0pt;margin-top:-2.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文鼎新中黑;Arial Unicode MS" w:hAnsi="文鼎新中黑;Arial Unicode MS" w:eastAsia="文鼎新中黑;Arial Unicode MS"/>
                          <w:b/>
                          <w:b/>
                          <w:color w:val="B2B2B2"/>
                          <w:sz w:val="16"/>
                          <w:szCs w:val="16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  <w:b/>
                          <w:color w:val="B2B2B2"/>
                          <w:sz w:val="16"/>
                          <w:szCs w:val="16"/>
                        </w:rPr>
                        <w:t>好仕人力資源顧問股份有限公司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6"/>
                          <w:szCs w:val="16"/>
                        </w:rPr>
                        <w:t>http://www.ours-consulting.com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2"/>
                          <w:szCs w:val="12"/>
                        </w:rPr>
                        <w:t>Tel: 02-2581-5400   Fax: 02-2542-7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  <w:t>顧客服務滿意度調查表</w:t>
      </w:r>
    </w:p>
    <w:p>
      <w:pPr>
        <w:pStyle w:val="Normal"/>
        <w:widowControl/>
        <w:tabs>
          <w:tab w:val="clear" w:pos="480"/>
          <w:tab w:val="left" w:pos="3240" w:leader="none"/>
          <w:tab w:val="left" w:pos="3420" w:leader="none"/>
          <w:tab w:val="left" w:pos="7380" w:leader="none"/>
        </w:tabs>
        <w:spacing w:lineRule="auto" w:line="360" w:before="0" w:after="54"/>
        <w:ind w:left="284" w:hanging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jc w:val="both"/>
        <w:rPr/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親愛的 </w:t>
      </w:r>
      <w:r>
        <w:rPr>
          <w:rFonts w:ascii="文鼎新中黑;Arial Unicode MS" w:hAnsi="文鼎新中黑;Arial Unicode MS" w:cs="新細明體;PMingLiU" w:eastAsia="文鼎新中黑;Arial Unicode MS"/>
          <w:kern w:val="0"/>
          <w:u w:val="single"/>
        </w:rPr>
        <w:t xml:space="preserve">          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 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,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您好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為了解企業人才端對好仕人力資源提供服務的滿意程度與建議，請您協助填寫本次的「顧客服務滿意度調查表」，提供寶貴意見，作為我們未來改進的參考。請於填寫完後直接傳真至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02-2542-7392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好仕人力資源客服部，或回寄即可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360" w:hanging="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Section A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  <w:tab w:val="left" w:pos="1800" w:leader="none"/>
        </w:tabs>
        <w:spacing w:lineRule="auto" w:line="36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請問您除了好仕外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,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曾經與其他同性質的人力資源公司接觸過嗎？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 (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若答案為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”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是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”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，請續回答第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2,3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題；若為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“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否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”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 請跳到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“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B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”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部份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  <w:tab w:val="left" w:pos="1800" w:leader="none"/>
        </w:tabs>
        <w:spacing w:lineRule="auto" w:line="360"/>
        <w:rPr/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就您曾經接觸過的其他人力資源公司相比，妳覺得好仕的優點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/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特色是什麼？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810" w:leader="none"/>
          <w:tab w:val="left" w:pos="990" w:leader="none"/>
          <w:tab w:val="left" w:pos="1800" w:leader="none"/>
        </w:tabs>
        <w:spacing w:lineRule="auto" w:line="360"/>
        <w:ind w:left="720" w:hanging="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  <w:tab w:val="left" w:pos="1800" w:leader="none"/>
        </w:tabs>
        <w:spacing w:lineRule="auto" w:line="36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就您曾經接觸過的其他人力資源公司相比，妳覺得好仕可改進的部份是什麼？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</w:tabs>
        <w:spacing w:lineRule="auto" w:line="360"/>
        <w:rPr/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請問好仕此次是針對何種職位與您接洽？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</w:tabs>
        <w:spacing w:lineRule="auto" w:line="360"/>
        <w:rPr/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您認為未來好仕還能為人才提供哪些多元化的專業服務？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</w:tabs>
        <w:spacing w:lineRule="auto" w:line="360"/>
        <w:rPr/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請問您會樂意向好仕推薦您認識的其他求職優秀人才嗎？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10" w:leader="none"/>
          <w:tab w:val="left" w:pos="990" w:leader="none"/>
        </w:tabs>
        <w:spacing w:lineRule="auto" w:line="36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請問本次好仕與您接觸的顧問是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540" w:hanging="18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Section B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10"/>
        <w:gridCol w:w="810"/>
        <w:gridCol w:w="810"/>
        <w:gridCol w:w="810"/>
      </w:tblGrid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評估項目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尚可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差</w:t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1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服務態度是否親切主動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2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對人才端提供的資訊是否即時完整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3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對產業與人才需求的專業分析能力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left="252" w:hanging="252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4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 xml:space="preserve">專業形象與表達溝通能力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left="162" w:hanging="162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5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提供建議與答詢問題能力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left="162" w:hanging="162"/>
              <w:jc w:val="both"/>
              <w:rPr/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6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提供聘雇服務流程的整體滿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left="162" w:hanging="162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7. </w:t>
            </w: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此次聘雇專案獲得的實際效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left="162" w:hanging="162"/>
              <w:jc w:val="both"/>
              <w:rPr/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  <w:t xml:space="preserve">8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firstLine="36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您的其他建議與意見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: 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firstLine="36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jc w:val="both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非常謝謝您撥冗填寫寶貴意見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!  </w:t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jc w:val="right"/>
        <w:rPr>
          <w:b/>
          <w:b/>
        </w:rPr>
      </w:pPr>
      <w:r>
        <w:rPr>
          <w:b/>
        </w:rPr>
        <w:t>好仕人力資源</w:t>
      </w:r>
      <w:r>
        <w:rPr>
          <w:b/>
        </w:rPr>
        <w:t xml:space="preserve">(Outstanding Recruitment Solutions)  </w:t>
      </w:r>
      <w:r>
        <w:rPr>
          <w:b/>
        </w:rPr>
        <w:t>致上</w:t>
      </w:r>
    </w:p>
    <w:p>
      <w:pPr>
        <w:pStyle w:val="Normal"/>
        <w:tabs>
          <w:tab w:val="clear" w:pos="480"/>
          <w:tab w:val="left" w:pos="1800" w:leader="none"/>
        </w:tabs>
        <w:ind w:left="180" w:right="60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( </w:t>
      </w:r>
      <w:r>
        <w:rPr>
          <w:b/>
        </w:rPr>
        <w:t>台北市民權東路二段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6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樓之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4:00Z</dcterms:created>
  <dc:creator>OURS 好仕人力資源顧問股份有限公司</dc:creator>
  <dc:description>好仕人力資源 客服部</dc:description>
  <dc:language>en-US</dc:language>
  <cp:lastModifiedBy>User</cp:lastModifiedBy>
  <cp:lastPrinted>2006-07-07T11:42:00Z</cp:lastPrinted>
  <dcterms:modified xsi:type="dcterms:W3CDTF">2010-02-04T09:06:00Z</dcterms:modified>
  <cp:revision>5</cp:revision>
  <dc:subject>客戶滿意度調查表-人材端</dc:subject>
  <dc:title>Customer Satisfaction Survey</dc:title>
</cp:coreProperties>
</file>